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ставит цель по достижению стопроцентной&#10;энергетической независимости и безопасност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6 ноябр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30153868">
            <w:r>
              <w:rPr>
                <w:rStyle w:val="IndexLink"/>
                <w:b w:val="false"/>
                <w:lang w:val="en-US" w:eastAsia="en-US"/>
              </w:rPr>
              <w:t>Тема недели: Лукашенко ставит цель по достижению стопроцентной энергетической независимости и безопасн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0153869">
            <w:r>
              <w:rPr>
                <w:rStyle w:val="IndexLink"/>
                <w:lang w:val="en-US" w:eastAsia="en-US"/>
              </w:rPr>
              <w:t>Лукашенко поручил выработать план по расширению использования электроэнергии в Беларус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0153870">
            <w:r>
              <w:rPr>
                <w:rStyle w:val="IndexLink"/>
                <w:lang w:val="en-US" w:eastAsia="en-US"/>
              </w:rPr>
              <w:t>Правительство Беларуси изучает варианты субсидирования для расширения использования электроэнерг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30153871">
            <w:r>
              <w:rPr>
                <w:rStyle w:val="IndexLink"/>
                <w:lang w:val="en-US" w:eastAsia="en-US"/>
              </w:rPr>
              <w:t>Тэма тыдня: Лукашэнка ставіць мэту па дасягненні стапрацэнтнай энергетычнай незалежнасці і бяспекі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0153872">
            <w:r>
              <w:rPr>
                <w:rStyle w:val="IndexLink"/>
                <w:lang w:val="en-US" w:eastAsia="en-US"/>
              </w:rPr>
              <w:t>Лукашэнка даручыў выпрацаваць план па пашырэнні выкарыстання электраэнергіі ў Беларусі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30153873">
            <w:r>
              <w:rPr>
                <w:rStyle w:val="IndexLink"/>
                <w:lang w:val="en-US" w:eastAsia="en-US"/>
              </w:rPr>
              <w:t>Урад Беларусі вывучае варыянты субсідзіравання для пашырэння выкарыстання электраэнергіі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30153874">
            <w:r>
              <w:rPr>
                <w:rStyle w:val="IndexLink"/>
                <w:lang w:val="en-US" w:eastAsia="en-US"/>
              </w:rPr>
              <w:t>Фот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30153875">
            <w:r>
              <w:rPr>
                <w:rStyle w:val="IndexLink"/>
                <w:b w:val="false"/>
                <w:shadow w:val="false"/>
                <w:lang w:val="en-US" w:eastAsia="en-US"/>
              </w:rPr>
              <w:t>Видео</w:t>
              <w:tab/>
              <w:t>11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530153868"/>
      <w:bookmarkEnd w:id="2"/>
      <w:r>
        <w:rPr/>
        <w:t>Тема недели: Лукашенко ставит цель по достижению стопроцентной энергетической независимости и безопасност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ставит цель по достижению стопроцентной энергетической независимости и безопасности. Об этом он заявил на совещании по вопросу совершенствования системы управления белорусской энергетико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авительством должен быть сформирован прогноз топливно-энергетического баланса страны, а также определена цель - стопроцентная энергетическая независимость и безопасность", - подчеркнул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отметил, что энергетическая система Беларуси - это один из наиболее сложных, но исключительно значимый сектор национальной экономики. "Ее стабильность - это крайне важный элемент безопасности и независимости государства", - подчеркну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ловам Президента, для решения актуальных задач в отрасль было вложено немало средств: только за последние пять лет привлечено свыше $1 млрд инвестиций. За этот период Беларусь вышла на передовые позиции среди стран СНГ по удельному расходу топлива на производство одного киловатта электроэнергии. Потребление импортируемого топлива уменьшилось на 3 млрд куб.м газа в эквиваленте. "Это около $600 млн в год сокращения", - уточн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этом собственное производство электроэнергии увеличилось на 2,1 млрд кВт. "К слову, в 2018 году мы впервые полностью отказались от импорта электроэнергии", - обратил внимание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ак мне неоднократно докладывали, энергосистема Беларуси не только является одной из самых надежных и эффективных на постсоветском пространстве, но и не уступает ряду европейских государств. Однако, несмотря на достигнутые успехи, к работе наших энергетиков имеется немало претензий и замечаний, - сказал Александр Лукашенко. - Назрела необходимость определить, что нужно предпринять не только для устранения существующих недостатков, но и для повышения эффективности работы всей энергосистемы. По мнению многих экспертов, для того чтобы выстроить четкий план действий, в отрасли есть экономические, технологические и организационные резервы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лава государства подчеркнул, что никаких экспериментов в этой связи проводиться не будет. "У нас нет непонятных вопросов, чтобы экспериментировать и пробовать. Все предельно понятно. Главная задача - не загубить достижения, совершенствовать то, что создано, при этом не затягивая процесс. Также нужно учитывать мировые тенденции в энергетике, используя как положительный, так и негативный опыт, прежде всего наших соседей", - заяв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подчеркнул, что целями соответствующей работы должны стать оптимизация деятельности энергосистемы, ликвидация излишних затрат, справедливое и прозрачное формирование тарифов на конкурентном уровне. Необходимо также продолжить привлечение в отрасль инвестиций и новейших технологи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потребовал от докладчиков во время совещания ответить на ряд вопросов. Во-первых, какие недостатки есть у действующей структуры энергосистемы Беларуси? Во-вторых, что предлагается правительством для совершенствования отрасли, и какие сроки для этого необходимы? А также существуют ли риски, и как планируется их минимизировать? "Третье - самое главное - какой эффект дадут предлагаемые преобразования для энергосистемы, отечественной экономики и наших граждан?" - поинтересовался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ще один поставленный вопрос касался того, как ответственные чиновники видят в перспективе топливно-энергетический баланс страны.</w:t>
      </w:r>
    </w:p>
    <w:p>
      <w:pPr>
        <w:pStyle w:val="Heading3"/>
        <w:rPr/>
      </w:pPr>
      <w:bookmarkStart w:id="3" w:name="__RefHeading___Toc530153869"/>
      <w:r>
        <w:rPr/>
        <w:t>Лукашенко поручил выработать план по расширению использования электроэнергии в Беларуси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вительством должен быть разработан четкий и реалистичный план расширения направлений использования электроэнергии в промышленности, аграрной сфере, транспорте, IT-секторе, ЖКХ, быту и других областях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этот вопрос неразрывно связан с дальнейшим развитием белорусской энергетики. "Поэтому требую от ответственных лиц, не затягивая, приступить к его решению. Мощностей для наращивания электропотребления сегодня у нас хватает, а скоро будет больше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ратил внимание правительства на сложившийся крайне низкий уровень потребления электрической энергии в Беларуси. В связи с этим Президент напомнил о предстоящем введении в строй Белорусской АЭС, электроэнергия от которой должна быть востребована. "Это главный вопрос во всем реформировании или совершенствовании этого сектора", - подчеркну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требовал от правительства доложить о соответствующем плане. "Тем более впереди эра чистой энергетики. Уголь, природный газ и нефть уходят. Все ориентируются, к примеру, не на дизель и бензин, а на электромобили. Поэтому нужно не просто понимание, а четкий план действий, исходя из баланса производства электроэнергии и потребления", - заяв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- главный вопрос, - еще раз подчеркнул глава государства, - и в первой половине будущего года запланируйте его рассмотрение"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констатировал, что в настоящее время удельное потребление электроэнергии в Беларуси в 2-3 раза ниже, чем в развитых странах. "Есть куда стремиться, понятно куда идти, - сказал он. - И речь идет не об экономии и бережном расходовании ресурсов. Это говорит о недостаточной энерговооруженности белорусского государства и узкой сфере применения электроэнергии. Прежде всего в промышленност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 соответствующие вопросы впоследствии будут обсуждаться и на совещании по реализации инвестиционных проектов. "Тоже тишина в правительстве. Все хотят заниматься стратегией. Так вот она и есть стратегия - начиная от Светлогорска, Добруша и заканчивая Бобруйском (речь о реализации в этих городах крупных инвестиционных проектов. - Прим. БЕЛТА)", - сказал глава государства.</w:t>
      </w:r>
    </w:p>
    <w:p>
      <w:pPr>
        <w:pStyle w:val="Heading3"/>
        <w:rPr/>
      </w:pPr>
      <w:bookmarkStart w:id="4" w:name="__RefHeading___Toc530153870"/>
      <w:r>
        <w:rPr/>
        <w:t>Правительство Беларуси изучает варианты субсидирования для расширения использования электроэнергии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авительство Беларуси рассматривает варианты субсидирования для поощрения использования электроэнергии на предприятиях и в быту. Об этом журналистам по итогам совещания у главы государства рассказал вице-премьер Игорь Ля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ловам вице-премьера, в настоящее время над предложениями по более широкому использованию электроэнергии в Беларуси работает межведомственная группа. Одно из таких предложений заключается в том, чтобы по мере того, как у юридических лиц будут изнашиваться собственные генерирующие мощности, не восстанавливать их, а за счет прироста общих мощностей, в том числе от ввода АЭС, предлагать льготную ставку тариф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ще один вариант, который рассматривается, касается населения - в части подогрева воды в ночное время. "То есть уходить от подогревания газом и переходить на использование электроэнергии. В ночное время применять сниженный тариф. Сумма достаточно значительная. Эти варианты сейчас просчитываются", - рассказал Игорь Ля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е секрет, что на территории Европы практически повсеместно используется электроэнергия для обогрева помещений и подогрева воды. Вот над этой концепцией мы работаем", - добавил вице-премь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целом стоит задача максимально задействовать в стране собственную электроэнергию, и этот вопрос будет решаться комплексно. Есть также варианты по более широкому использованию в быту электроплит, на повестке дня и расширение использования электротранспорт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лан и понимание есть. Межведомственная рабочая группа работает над предложениями. На уровне главы государства этот план будет рассматриваться уже в первом полугодии следующего года. Ориентировочно в конце первого квартала", - рассказал вице-премь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оме того, на совещании рассматривались предложения по совершенствованию структуры Минэнерго и энергосистемы страны в целом. Все нюансы были подробно обсуждены, вопрос поручено оперативно доработать. "От Президента поступили замечания, которые требуется рассмотреть в течение месяца, и с этими уже доработанными замечаниями представить усовершенствованную программу", - отметил Игорь Ля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жидается, что итогом предлагаемых мер станет более эффективная работа отрасли за счет определенных структурных преобразований и оптимизации. Однако главное, чего требует Президент, - это четкое экономическое обоснование всех возможных изменений. Общая цель и задача - создать систему, которая бы в максимальной степени отвечала потребностям Беларус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30153871"/>
      <w:bookmarkEnd w:id="5"/>
      <w:r>
        <w:rPr/>
        <w:t>Тэма тыдня: Лукашэнка ставіць мэту па дасягненні стапрацэнтнай энергетычнай незалежнасці і бяспек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ставіць мэту па дасягненні стапрацэнтнай энергетычнай незалежнасці і бяспекі. Аб гэтым ён заявіў на нарадзе па пытанні ўдасканалення сістэмы кіравання беларускай энергетыка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радам павінен быць сфарміраваны прагноз паліўна-энергетычнага балансу краіны, а таксама вызначана мэта - стапрацэнтная энергетычная незалежнасць і бяспека", - падкрэсл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адзначыў, што энергетычная сістэма Беларусі - гэта адзін з найбольш складаных, але выключна значны сектар нацыянальнай эканомікі. "Яе стабільнасць - гэта вельмі важны элемент бяспекі і незалежнасці дзяржавы", - падкрэслі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зідэнта, для вырашэння актуальных задач у галіну было ўкладзена нямала сродкаў: толькі за апошнія пяць гадоў прыцягнута звыш $1 млрд інвестыцый. За гэты перыяд Беларусь выйшла на перадавыя пазіцыі сярод кран СНД па ўдзельным расходзе паліва на вытворчасць аднаго кілавата электраэнергіі. Спажыванне імпартуемага паліва зменшылася на 3 млрд куб.м газу ў эквіваленце. "Гэта каля $600 млн у год скарачэння", - удакладн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уласная вытворчасць электраэнергіі павялічылася на 2,1 млрд кВт. "Дарэчы, у 2018 годзе мы ўпершыню поўнасцю адмовіліся ад імпарту электраэнергіі", - звярнуў увагу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к мне не раз дакладвалі, энергасістэма Беларусі не толькі з'яўляецца адной з самых надзейных і эфектыўных на постсавецкай прасторы, але і не ўступае шэрагу еўрапейскіх дзяржаў. Аднак, нягледзячы на дасягнутыя поспехі, да работы нашых энергетыкаў ёсць нямала прэтэнзій і заўваг, - сказаў Аляксандр Лукашэнка. - Наспела неабходнасць вызначыць, што трэба зрабіць не толькі для ўстаранення існуючых недахопаў, але і для павышэння эфектыўнасці работы ўсёй энергасістэмы. На думку многіх экспертаў, для таго каб выбудаваць дакладны план дзеянняў, у галіне ёсць эканамічныя, тэхналагічня і арганізацыйныя рэзерв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дкрэсліў, што ніякіх эксперыментаў у сувязі з гэтым праводзіцца не будзе. "У нас няма незразумелых пытанняў, каб эксперыментаваць і спрабаваць. Усё вельмі зразумела. Галоўная задача - не загубіць дасягненні, удасканальваць тое, што створана, пры гэтым не зацягваючы працэс. Таксама трэба ўлічваць сусветныя тэндэнцыі ў энергетыцы, выкарыстоўваючы як станоўчы, так і негатыўны вопыт, перш за ўсё нашых суседзяў", - заяв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мэтамі адпаведнай работы павінны стаць аптымізацыя дзейнасці энергасістэмы, ліквідацыя празмерных затрат, справядлівае і празрыстае фарміраванне тарыфаў на канкурэнтным узроўні. Неабходна таксама прадоўжыць прыцягненне ў галіну інвестыцый і найноўшых тэхналогі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апатрабаваў ад дакладчыкаў у час нарады адказаць на шэраг пытанняў. Па-першае, якія недахопы ёсць у дзеючай структуры энергасістэмы Беларусі? Па-другое, што прапануецца ўрадам для ўдасканалення галіны, і якія тэрміны для гэтага неабходныя? А таксама ці існуюць рызыкі, і як плануецца іх мінімізаваць? "Трэцяе - самае галоўнае - які эфект дадуць прапанаваныя пераўтварэнні для энергасістэмы, айчыннай эканомікі і нашых грамадзян?" - пацікавіўся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шчэ адно пастаўленае пытанне датычылася таго, як адказныя чыноўнікі бачаць у перспектыве паліўна-энергетычны баланс краіны.</w:t>
      </w:r>
    </w:p>
    <w:p>
      <w:pPr>
        <w:pStyle w:val="Heading3"/>
        <w:rPr/>
      </w:pPr>
      <w:bookmarkStart w:id="6" w:name="__RefHeading___Toc530153872"/>
      <w:bookmarkEnd w:id="6"/>
      <w:r>
        <w:rPr/>
        <w:t>Лукашэнка даручыў выпрацаваць план па пашырэнні выкарыстання электраэнергіі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радам павінен быць распрацаваны дакладны і рэалістычны план пашырэння напрамкаў выкарыстання электраэнергіі ў прамысловасці, аграрнай сферы, транспарце, ІТ-сектары, ЖКГ, быце і іншых галінах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гэта пытанне непарыўна звязана з далейшым развіццём беларускай энергетыкі. "Таму патрабую ад адказных асоб, не зацягваючы, пачаць яго вырашэнне. Магутнасцей для нарошчвання электраспажывання сёння ў нас хапае, а хутка будзе больш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звярнуў увагу ўрада на існуючы вельмі нізкі ўзровень спажывання электрычнай энергіі ў Беларусі. У сувязі з гэтым Прэзідэнт нагадаў аб маючым адбыцца ўвядзенні ў строй Беларускай АЭС, электраэнергія ад якой павінна быць запатрабавана. "Гэта галоўнае пытанне ва ўсім рэфармаванні або ўдасканаленні гэтага сектара", - падкрэсл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апатрабаваў ад урада далажыць аб адпаведным плане. "Тым больш наперадзе эра чыстай энергетыкі. Вугаль, прыродны газ і нафта адыходзяць. Усе арыентуюцца, напрыклад, не на дызель і бензін, а на электрамабілі. Таму патрэбна не проста разуменне, а дакладны план дзеянняў, зыходзячы з балансу вытворчасці электраэнергіі і спажывання", - заяв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а - галоўнае пытанне, - яшчэ раз падкрэсліў кіраўнік дзяржавы, - і ў першай палове будучага года заплануйце яго разгляд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канстатаваў, што цяпер удзельнае спажыванне электраэнергіі ў Беларусі ў 2-3 разы ніжэйшае, чым у развітых краінах. "Ёсць куды імкнуцца, зразумела куды ісці, - сказаў ён. - І размова ідзе не аб эканоміі і беражлівым расходаванні рэсурсаў. Гэта сведчыць аб недастатковай энергаўзброенасці беларускай дзяржавы і вузкай сферы прымянення электраэнергіі. Перш за ўсё ў прамысловасц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адзначыў, што адпаведныя пытанні ў далейшым будуць абмяркоўвацца і на нарадзе па рэалізацыі інвестыцыйных праектаў. "Таксама цішыня ва ўрадзе. Усе хочуць займацца стратэгіяй. Дык вось яна і ёсць стратэгія - пачынаючы ад Светлагорска, Добруша і заканчваючы Бабруйскам (размова аб рэалізацыі ў гэтых гарадах буйных інвестыцыйных праектаў. - Заўвага БЕЛТА)", - сказаў кіраўнік дзяржавы.</w:t>
      </w:r>
    </w:p>
    <w:p>
      <w:pPr>
        <w:pStyle w:val="Heading3"/>
        <w:rPr/>
      </w:pPr>
      <w:bookmarkStart w:id="7" w:name="__RefHeading___Toc530153873"/>
      <w:bookmarkEnd w:id="7"/>
      <w:r>
        <w:rPr/>
        <w:t>Урад Беларусі вывучае варыянты субсідзіравання для пашырэння выкарыстання электраэнергі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ад Беларусі разглядае варыянты субсідзіравання для заахвочвання выкарыстання электраэнергіі на прадпрыемствах і ў быце. Аб гэтым журналістам па выніках нарады ў кіраўніка дзяржавы расказаў віцэ-прэм'ер Ігар Ля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віцэ-прэм'ера, цяпер над прапановамі па больш шырокім выкарыстанні электраэнергіі ў Беларусі працуе міжведамасная група. Адна з такіх прапаноў заключаецца ў тым, каб па меры таго, як у юрыдычных асоб будуць зношвацца ўласныя генерыруючыя магутнасці, не аднаўляць іх, а за кошт прыросту агульных магутнасцей, у тым ліку ад уводу АЭС, прапаноўваць ільготную стаўку тарыф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шчэ адзін варыянт, які разглядаецца, датычыцца насельніцтва - у частцы падагрэву вады ў начны час. "Інакш кажучы адыходзіць ад падагрэву газам і пераходзіць на выкарыстанне электраэнергіі. У начны час прымяняць зніжаны тарыф. Сума даволі значная. Гэтыя варыянты цяпер падлічваюцца", - расказаў Ігар Ля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 сакрэт, што на тэрыторыі Еўропы практычна паўсюль выкарыстоўваецца электраэнергія для абагрэву памяшканняў і падагрэву вады. Вось над гэтай канцэпцыяй мы працуем", - дадаў віцэ-прэм'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цэлым стаіць задача максімальна задзейнічаць у краіне ўласную электраэнергію, і гэта пытанне будзе вырашацца комплексна. Ёсць таксама варыянты па больш шырокім выкарыстанні ў быце электрапліт, на парадку дня і пашырэнне выкарыстання электратранспарт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лан і разуменне ёсць. Міжведамасная рабочая група працуе над прапановамі. На ўзроўні кіраўніка дзяржавы гэты план будзе разглядацца ў першым паўгоддзі наступнага года. Арыенціровачна ў канцы першага квартала", - расказаў віцэ-прэм'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на нарадзе разглядаліся прапановы па ўдасканаленні структуры Мінэнерга і энергасістэмы краіны ў цэлым. Усе нюансы былі падрабязна абмеркаваны, пытанне даручана аператыўна дапрацаваць. "Ад Прэзідэнта паступілі заўвагі, якія трэба разгледзець на працягу месяца, і з гэтымі ўжо дапрацаванымі заўвагамі прадставіць удасканаленую праграму", - адзначыў Ігар Ля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каецца, што вынікам прапанаваных мер стане больш эфектыўная работа галіны за кошт пэўных структурных пераўтварэнняў і аптымізацыі. Аднак галоўнае, чаго патрабуе Прэзідэнт, - гэта дакладнае эканамічнае абгрунтаванне ўсіх магчымых змяненняў. Агульная мэта і задача - стварыць сістэму, якая б у максімальнай ступені адпавядала патрэбнасцям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" w:name="__RefHeading___Toc530153874"/>
      <w:bookmarkEnd w:id="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264"/>
      </w:tblGrid>
      <w:tr>
        <w:trPr/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2416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ександр Лукашенко на совещании по вопросу совершенствования системы управления белорусской энергетикой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ляксандр Лукашэнка на нарадзе па пытанні ўдасканалення сістэмы кіравання беларукай энергетыкай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4700,07/$File/224700-07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2926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ександр Лукашенко на совещании по вопросу совершенствования системы управления белорусской энергетикой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ляксандр Лукашэнка на нарадзе па пытанні ўдасканалення сістэмы кіравання беларукай энергетыкай 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4700,06/$File/224700-06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5290" cy="2805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 время совещ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нарад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4700,01/$File/224700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9" w:name="__RefHeading___Toc530153875"/>
      <w:bookmarkEnd w:id="9"/>
      <w:r>
        <w:rPr/>
        <w:t>Видео</w:t>
      </w:r>
    </w:p>
    <w:p>
      <w:pPr>
        <w:pStyle w:val="Heading3"/>
        <w:rPr/>
      </w:pPr>
      <w:r>
        <w:rPr/>
        <w:t>Лукашенко ставит цель по достижению стопроцентной энергетической независимости и безопасност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ставит цель по достижению стопроцентной энергетической независимости и безопасности. Об этом он заявил на совещании по вопросу совершенствования системы управления белорусской энергетикой.</w:t>
      </w:r>
    </w:p>
    <w:p>
      <w:pPr>
        <w:pStyle w:val="Heading3"/>
        <w:rPr/>
      </w:pPr>
      <w:r>
        <w:rPr/>
        <w:t>Лукашэнка ставіць мэту па дасягненні стапрацэнтнай энергетычнай незалежнасці і бяспек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ставіць мэту па дасягненні стапрацэнтнай энергетычнай незалежнасці і бяспекі. Аб гэтым ён заявіў на нарадзе па пытанні ўдасканалення сістэмы кіравання беларускай энергетыка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/getRecord/3651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 поручил выработать план по расширению использования электроэнергии в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требует от правительства выработать четкий план по расширению направлений использования электроэнергии в различных сферах. Об этом он заявил на совещании по вопросу совершенствования системы управления белорусской энергетикой.</w:t>
      </w:r>
    </w:p>
    <w:p>
      <w:pPr>
        <w:pStyle w:val="Heading3"/>
        <w:rPr/>
      </w:pPr>
      <w:r>
        <w:rPr/>
        <w:t>Лукашэнка даручыў выпрацаваць план па пашырэнні выкарыстання электраэнергіі ў Беларус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трабуе ад урада выпрацаваць дакладны план па пашырэнні напрамкаў выкарыстання электраэнергіі ў розных сферах. Аб гэтым ён заявіў на нарадзе па пытанні ўдасканалення сістэмы кіравання беларускай энергетыка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/getRecord/3652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1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6 ноябр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6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11-16T14:50:00Z</dcterms:modified>
  <cp:revision>7</cp:revision>
  <dc:subject/>
  <dc:title>¬</dc:title>
</cp:coreProperties>
</file>